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JYP audition. I have always admired JYP Entertainment for its commitment to nurturing talented artists, and I would be honored to be considered for a position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Position: [Singer/Dancer/Act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ly describe your experience in music, dance, acting, etc.]. I have participated in [mention any relevant performances, competitions, or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JYP?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JYP's unique approach to music and artistry aligns with my personal goals and aspirations. I am eager to learn and grow as an artist under the guidance of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[any additional documents, such as a resume, photos, or links to your perform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owcase my talent and contribute to the JYP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