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gistering as an artist with JYP Entertainment. I have a deep passion for music and performance, and I believe that your company provides the perfect platform for artists to grow and 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- your background, experience in music, dance, or other relevant fields. Mention any performances, competitions, or training you have underg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YP Entertainment because of [mention specific reasons such as artist roster, company values, etc.]. I believe that my talent and dedication align with the values of JYP, and I am excited about the opportunity to contribute to your dynamic roster of art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portfolio, resume, and any additional materials that support my application. I appreciate your time in reviewing my application and hope to have the opportunity to discuss my potenti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gistration. I look forward to the possibility of working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