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YP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registration with JYP Entertainment, as I am eager to become a part of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. Include relevant experience in music, dance, or ac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motivation and passion for being a part of JYP Entertainment. Mention any specific groups or artists that inspire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vide any additional information relevant to your application, such as skills, training, or perform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JYP Entertainment and to grow as an artist under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