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P Entertainment Audi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gister for the upcoming JYP audition. My name is [Your Name], and I am [Your Age] years old. I am passionate about [singing/dancing/acting] and have been training for [number of years]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following information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Audition Type: [Sing/Dance/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rience: [Briefly describe your experience and any relevant trai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 as per the audition guidelines and am eager for the opportunity to showcase my tal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auditioning for JYP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