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gistration for the JYP program. I am very enthusiastic about the opportunity to be a part of JYP Entertainment and contribute my talents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terest in JYP, your background, and why you would be a good fit for the program. Mention any relevant experience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review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