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registering for [specific program/audition] at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ssionate about [singing/dancing/acting] for several years, and I believe that JYP Entertainment is the ideal platform for me to develop my skills further and pursue my dreams. My experience includes [briefly mention relevant experiences, e.g., performances, training, compet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be part of the JYP family and contribute my dedication and enthusiasm. Please let me know the next steps fo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