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excited to express my interest in registering for the JYP audition program. As a passionate [singer/dancer/performer], I have admired JYP's commitment to artistry and innovation in the entertainmen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Age] years old and hail from [Your Hometown]. I have been actively involved in [describe your experience in performing arts, such as singing, dancing, or acting] for [number of years]. My dream is to bring my talents to the JYP family and contribute to the incredible work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rtistic skills, I believe my [mention any unique qualities, experiences, or training relevant to the entertainment industry] would make me a valuable addition to your team. I am dedicated, hardworking, and always strive to improve my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[resume/audition video/portfolio] attached for your review. I hope to have the opportunity to showcase my skills and passion for music and performance during the audi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part of JYP Entertainment and contributing to the extraordinary world of K-P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/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