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P Entertainmen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JYP audition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ills: [Briefly list your skills, e.g., singing, danc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quired documents for your review. I am looking forward to the opportunity to showcase my talents and contribute to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