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P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P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P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inform you of the decision to terminate your employment with [Company Name] effective [Last Working Day, e.g., immediately, or a specific date]. This decision was not made lightly and comes after careful consideration of [briefly state reas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ll company property by your last working day. Your final paycheck, including any accrued vacation pay, will be issued to you in accordance with compan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the team and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