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Vice President of Marketing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lightly, and I am grateful for the opportunities I have had during my time at [Company Name]. I have enjoyed working with such a talented team and contributing to the growth and success of our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leave my responsibilities in a good place for my suc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