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Applicant's Name] for the position of Vice President of Marketing at [Company Name]. I have had the pleasure of working with [Applicant's Name] for [duration] at [Your Company] where [he/she/they] held the position of [Applicant's Previous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Applicant's Name] demonstrated exceptional leadership qualities, strategic thinking, and a deep understanding of market dynamics. [He/She/They] successfully led several high-impact marketing initiatives that resulted in [specific results or metrics]. [His/Her/Their] innovative approach to [specific marketing strategies or campaigns] has been instrumental in driving brand awareness and custome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possesses a unique ability to align marketing strategies with overall business objectives, ensuring that each campaign not only resonates with our target audience but also contributes to the company's growth. [His/Her/Their] proficiency in digital marketing, analytics, and team management has empowered our marketing department to exceed its goals consist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[his/her/their] technical skills, [Applicant's Name] is a remarkable team player and a motivating leader. [He/She/They] cultivates a positive work environment, encouraging creativity and collaboration among team members. [His/Her/Their] mentorship has fostered the growth of junior staff, making a lasting impact on our company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the same level of dedication, creativity, and strategic insight to [Company Name] as [he/she/they] has demonstrated at [Your Company]. [His/Her/Their] passion for marketing and commitment to achieving excellence make [him/her/them] an ideal candidate for the Vice President of Marketing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 or specific examples of [Applicant's Name]'s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