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wholeheartedly recommend [Candidate Name] for the position of Vice President of Marketing at [Recipient Company]. I have had the pleasure of working with [Candidate Name] at [Your Company] for [duration] and have witnessed firsthand their exceptional skills in marketing and leade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ir tenure as [Candidate's Previous Position], [he/she/they] demonstrated a profound understanding of marketing strategy, brand management, and consumer engagement. [He/She/They] successfully [mention a significant achievement or project], resulting in [specific results, e.g., increased sales, improved brand recognition, etc.]. [Candidate Name]'s innovative mindset and strategic approach have played a pivotal role in [Your Company]'s growth and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andidate Name] is not only a talented marketer but also an inspiring leader. [He/She/They] fosters collaboration within cross-functional teams and motivates department members to strive for excellence. [His/Her/Their] ability to analyze market trends and adapt strategies accordingly sets [him/her/them] apart from peers in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[Candidate Name] will bring the same level of dedication, creativity, and expertise to the Vice President of Marketing role at [Recipient Company]. [His/Her/Their] passion for marketing and commitment to achieving results will undoubtedly contribute to your organization's continued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would like to discuss [Candidate Name]'s qualification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