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my candidacy for the position of Vice President of Marketing Strategy at [Company Name]. With over [number] years of experience in marketing and a proven track record of developing impactful marketing strategies that drive growth and brand recogni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describe a key achievement related to marketing strategy]. This experience has equipped me with a deep understanding of [specific skills or areas relevant to the position]. I am confident that my innovative approach and analytical mindset would be an asset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chance to discuss how my background, skills, and enthusiasms align with the goals of [Company Name]. Please feel free to reach out to me at [phone number] or [email address] to schedule a meeting. Thank you for considering my proposal. I look forward to the possibility of working together to achieve outstanding results for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