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background, and any necessary arguments or points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, express any desired action, and provide your contact information f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