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r performance review for the past year as the Vice President of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Key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of Streng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rength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pportunities for Growt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pportun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pportun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Next Yea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. Your contributions have been invaluable, and we look forward to seeing your continued growth and success in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