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Vice President of Mark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ext or background information relevant to the marketing initi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itiatives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itiative 1: [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the initi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jectives: [Key objectives associated with this initi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: [Expected timeline for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get: [Estimated budget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itiative 2: [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the initi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jectives: [Key objectives associated with this initi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: [Expected timeline for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get: [Estimated budget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ed Outco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nticipated results from these initiatives and how they align with overall busines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ctionable next steps or decisions needed from the VP of Marke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-up with a closing statement reinforcing the importance of the initi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documents or presentations attached for further refe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Email Addres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