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P of Marketing position at [Company Name] as advertised [where you found the job listing]. With over [number] years of experience in strategic marketing, brand management, and digital media, I am excited about the opportunity to contribute to [Company's specific goal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mention a significant achievement or responsibility relevant to the job]. This experience has provided me with a deep understanding of [specific skill or area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with [mention something specific about the company or its marketing strategies], and I believe my background in [related experience or skill] aligns well with the goals of your team. I am eager to bring my expertise in [mention relevant skills or technologies] to drive impactful marketing strategies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