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of Marketing position at [Company's Name] as advertised [where you found the job posting]. With over [number] years of experience in strategic marketing, brand management, and team leadership, I believe I possess the skills and vision necessary to contribute effectively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key achievement or responsibility relevant to the new role], which resulted in [specific outcome or metric]. My approach to [marketing strategy or concept] has consistently driven measurable growth and enhanced brand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pecific reasons related to the company's values, market position, or recent initiatives]. I am excited about the prospect of bringing my expertise in [specific skills or strategies relevant to the company's need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further discuss how my background, skills, and enthusiasms align with the goals of [Company's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