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ternal Communication: Updates and Next Steps for the Marketing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update you on our current projects and outline our next steps as we move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Project Updat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[Project Name]**: [Brief status up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[Project Name]**: [Brief status up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Upcoming Go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[Goal 1]**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[Goal 2]**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Team Collabo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ncourage everyone to share their insights and feedback on the upcoming initiatives. Collaboration is key to our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Next Meet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next team meeting is scheduled for [Date &amp; Time]. Please come prepared to discuss your progress on current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hard work and dedication. Let's continue to drive our marketing efforts forwar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VP of Market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