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ny potential opportunities for the position of Vice President of Marketing at [Company Name]. With [number] years of experience in marketing and a proven track record in [specific achievements or skills], I am eager to explore how I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relevant expertise, e.g., digital marketing, brand management, strategy development], and I am particularly drawn to [specific aspect of the company or its marketing approach]. I would appreciate the chance to discuss my qualifications further and learn about any opening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