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of Marketing position at [Company Name] as advertised [where you found the job listing]. With over [number] years of experience in marketing and a proven track record of driving growth and innovation, I am excited about the opportunity to contribute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[specific achievement or responsibility that relates to the VP position], which resulted in [measurable outcome]. My expertise in [mention relevant skills or areas of knowledge] has equipped me with the ability to develop strategic marketing plans that align with overall busines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marketing efforts]. I believe my vision and leadership style can complement your team and drive exception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welcome the opportunity to discuss how my background, skills, and enthusiasms align with the goals of [Company Name]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