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our recent discussion regarding the VP of Marketing position. I truly appreciated the opportunity to learn more about [Company Name] and the exciting marketing initiatives you have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aspect discussed], and I believe my experience with [relevant experience or skill] would allow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 additional information I can provide to assist in your decision-making process. I look forward to the possibility of working together and contributing to the continued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