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pursue excellence in our marketing strategies, I wanted to take a moment to address some key initiatives and share our visio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verview of Current Marketing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current state of the marketing department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Upcoming Initi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 upcoming campaigns, projects, or strategies that align with compan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ollaboration, feedback, or any specific actions you would like the recipie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engagement as we strive to achieve our marketing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