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of Marketing position at [Company's Name], as advertised on [where you found the job listing]. With over [number] years of experience in strategic marketing leadership and a proven track record of driving brand growth and revenue increas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led a diverse team in developing innovative marketing strategies that resulted in a [specific percentage or dollar amount] increase in market share over [time period]. My expertise in digital marketing, combined with my ability to analyze market trends, has enabled me to create campaigns that resonate with target audiences and enhance custome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chievement or characteristic of the company], and I am eager to bring my experience in [specific area relevant to the job] to [Company's Name]. I believe that my skills in leadership, analytics, and cross-channel marketing would make a significant impact o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how my background, skills, and enthusiasms align with the goal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