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extend my heartfelt congratulations on your recent promotion to Vice President of Marketing at [Recipient Company]. This achievement is a testament to your hard work, creativity, and dedication to driving innovative marketing strategies that resonate with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dership has been instrumental in [mention any specific achievements or contributions the recipient has made], and I have no doubt that you will continue to excel in your new role. Your vision and expertise will undoubtedly lead the marketing team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the exciting initiatives and campaigns you will spearhead in this new chapter of your career. Congratulations once again on this well-deserve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new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