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Vice President of Marketing at [Company's Name] as detailed in the offer letter dated [Date of Offer Letter]. I am thrilled about the opportunity to contribute to the team and help drive the marketing vi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confirm my start date will be [Start Date] and I am looking forward to working alongside you and the rest of the team in achieving [Company's goals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there are any forms or further information you need from my end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