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P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leadership and support during [specific project or time period]. Your insights and expertise have been invaluable to our team's success and have greatly motivated us to strive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appreciated [mention any specific advice, support, or acknowledgment that made a difference]. Your commitment to fostering a collaborative environment truly inspires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for believing in our capabilities. I look forward to continuing to work together to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