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Vice President of Operations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opportunities I have had during my time at [Company Name]. Working alongside such a talented team has been an invaluable experience, and I am proud of what we have accomplish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I received throughout my tenure. I look forward to staying in touch and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