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the position of Vice President of Operations at [Recipient Company]. Having worked with [Candidate's Name] for [X years] at [Your Company], I have witnessed firsthand their exceptional leadership skills and ability to drive oper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as [Candidate's Current/Former Position], [he/she/they] demonstrated an outstanding capacity to streamline processes, enhance productivity, and achieve sustainable growth. [He/She/They] successfully implemented [specific project or initiative], resulting in [specific results or improvements]. [Candidate's Name] has a unique ability to foster teamwork and inspire those around [him/her/them], cultivating a culture of accountability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is adept at navigating complex challenges and possesses a strategic mindset that aligns well with the goals of a Vice President of Operations. [Candidate's Name] is not only results-driven but also committed to nurturing talent and building high-perform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make a significant contribution to [Recipient Company]. I highly recommend [him/her/them] for this role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