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appreciation for your leadership in the operations department and to discuss [specific topic or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strive for excellence, I believe that [briefly outline your perspective or recommendation]. I am confident that with your guidance, we can achieve [mention a goal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 and am eager to collaborate on [next steps or future discus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