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President of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icy Chang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 proposed change to our operational policies that I believe will enhance our effectiveness and align with our strateg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policy I am addressing is [Policy Name/Section]. The proposed chang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aim to [state the objective or benefit of the changes]. I believe that with your support, we can implement these modifications smoothly an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meeting to discuss this proposal further and hear your thoughts on the matter. Please let me know your availability in the com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