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you in my capacity as [your position] to discuss an opportunity that I believe could greatly benefit our operations and enhance our overall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the potential initiative or change you are proposing. Explain why it is important and how it aligns with the company's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hallenges we face, such as [mention specific challenges or inefficiencies], could significantly impact our productivity and employee morale. By implementing [proposed initiative], we could [explain the benefits and potential positive outcomes, using data or examples if possi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address any potential objections or concerns]. The investment in [proposed initiative] not only supports our operational goals, but it also positions us as a leader in [industry/field], attracting both talent and client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further and explore the ways we can collaboratively drive these improvements. I appreciate your consideration and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