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Collaboratio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you in my capacity as the Vice President of Operations at [Your Company Name]. We are eager to explore a potential partnership with [Recipient's Company Name] that could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company's services/products]. We believe that collaborating with [Recipient's Company Name] could leverage our respective strengths to achieve greater operational efficienc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ore this opportunity further, I would like to propose a meeting at your convenience to discuss how we can align our objectives and outline the potential benefits of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all or meeting in the coming weeks. I am 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