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Operations position at [Company Name]. With over [X years] of experience in operational leadership and a proven track record of [specific achievements or skills relevant to the role],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describe relevant experience, such as implementing strategies, optimizing processes, or leading teams] which resulted in [specific outcomes]. My approach combines analytical thinking with a focus on fostering team collaboration, ensuring that both operational efficiencies and employee engagement are at the forefront of any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Name], I [describe a significant project or responsibility] which not only [explain the impact of your work] but also reinforced my belief in the importance of [something relevant to the 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due to [mention something specific about the company, its culture, or its vision]. I am eager to bring my expertise in [list relevant skills or experience] to drive operational excellence and support the overall mission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goals of your team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