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 of Operation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P of Operations'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introduction]. I am writing to inquire about [specific information or request related to operations, e.g., operational strategies, process improv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detail or context], as it aligns with [your purpose or organization's goals]. I believe that learning more about your approach could greatly benefit [explain how it relates to your work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the opportunity to discuss this further. Please let me know a convenient time for you or if there is someone else at your organization whom you recommend I reach o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