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 clearly and concisely, e.g., discuss a proposal, address a concern, request a meet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details regarding your request or the subject of the letter. Include any relevant data or information that supports your purpose. Be clear and professional in your t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Please feel free to contact me at your earliest convenienc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