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the opportunity to discuss the Vice President of Operations position during our recent meeting on [dat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very enthusiastic about the possibility of joining [Company Name] and contributing to the innovative strategies and operational excellence that you are known for. I am particularly excited about [mention any specific project or value you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more information from my side as you continue your decision-making process. I look forward to the possibility of working together and contributing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