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P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P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your role as Vice President of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ould like to commend you on [specific positive aspect, e.g., your strategic vision]. Your leadership in [specific project or initiative] has had a significant impact on [outcome or resul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mention a challenge or area for improvement, e.g., communication with team members]. Addressing this could further enhance [specific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your hard work and dedication to our team and look forward to seeing the continued growth in our operations under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effor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