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gratitude for the offer to join [Company's Name] as the Vice President of Operations. After carefully reviewing the proposal, I am excited about the prospect of contributing to the team and driving operational excellence with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discuss a few key points of the contract to ensure mutual understanding and alignment. Specifically, I would like to addres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lary Compensation**: While I appreciate the offer of [proposed salary], I believe an adjustment to [desired salary] would be more reflective of my experience and the industry standards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Bonuses**: I would like to propose a performance-based bonus structure that ties directly to key operational metrics, allowing us to celebrate and reward significant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ocation Assistance**: As relocating for this position will involve considerable costs, I would appreciate a relocation assistance package to facilitate a smoother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Package**: A review of the health benefit options offered, with potential enhancements in areas such as [specific benefits], would also be great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ese adjustments, we can finalize an agreement that benefits both parties. I am looking forward to your thoughts and am eager to reach an agreement that positions us fo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