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esent a proposal that aims to enhance operational efficiency and drive sustainable growth within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current market challenges, our proposal offers innovative solutions tailored to optimize your operational processes and improve overall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streamline current operations through the implementation of [specific strategies/too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 reduce operational costs by [specific percentage or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o enhance team collaboration and communication across depar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lution 1**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lution 2**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lution 3**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e following outco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reased efficiency leading to improved performance metr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st savings of approximately [projected sav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hanced employee satisfaction and retention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 and 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timeline for implementation is [insert timeframe], with a projected budget of [insert budg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our proposal aligns with your strategic goals and will significantly contribute to [Recipient's Company]'s success. I welcome the opportunity to discuss this further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