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your exceptional leadership and dedication as the Vice President of Operations a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operational excellence has significantly impacted our team's productivity and efficiency. The innovative strategies you have implemented have not only streamlined processes but also fostered a positive work environment that motivates team members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vision and guidance, and for continuously inspiring us to reach new heights. I look forward to continuing our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