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in endorsing [Candidate's Name] for the position of Vice President of [Organization/Company Name]. Having known [him/her/them] for [duration], I have been consistently impressed by [his/her/their] leadership skills, commitment to excellence, and ability to foster collaboration among divers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possesses a wealth of experience in [relevant experience or qualifications], which aligns perfectly with the goals and values of [Organization/Company Name]. [He/She/They] has a proven track record of [specific achievements or contributions], demonstrating not only [his/her/their] capabilities but also [his/her/their] dedication to the mission of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Candidate's Name] excels at building strong relationships and advocating for positive change. [He/She/They] approaches challenges with a strategic mindset and an unwavering commitment to the organization's vision, making [him/her/them] an ideal candidate for this vital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Candidate's Name] in the upcoming election and believe that [his/her/their] leadership will greatly benefit our organization. Thank you for considering my recommendation for [Candidate's Name] as the next Vice President of [Organization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