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position at [Company's Name] as advertised [where you found the job listing]. With over [number] years of experience in [industry/field], I am confident in my ability to contribute to [Company's Name] and lead initiatives that drive growth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Previous Job Title] at [Your Previous Company], I successfully [specific achievement or responsibility], which resulted in [quantifiable outcome]. My leadership approach focuses on [brief description of your leadership style], ensuring that teams are engaged, motivated, and aligned with the company's strateg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mission], and I believe that my background in [specific skills or experiences] aligns well with the direction and aspiration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ringing my expertise in [specific skills or experiences] to [Company's Name] and look forward to the opportunity to discuss how I can contribute to your continued success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