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Vice President position at [Company Name] as advertised [mention where you found the job listing]. With over [number] years of experience in [relevant industry/field] and a proven track record of [specific achievement or skill relevant to the position], I am enthusiastic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s [Your Current/Most Recent Job Title] at [Your Current/Most Recent Company], I successfully [describe a relevant achievement, project, or responsibility]. This experience has equipped me with the skills necessary to lead teams effectively and drive [specific outcomes relevant to the new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of [mention something specific about the company or its values that resonates with you]. I believe my expertise in [mention relevant skill or experience] aligns well with your commitment to [company goal or val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further discuss how my background, skills, and enthusiasms can contribute to the continued growth and success of [Company Name]. 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