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's Name], as advertised [where you found the job posting]. With over [number] years of experience in [your industry/field] and a proven track record of [specific achievements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resulting in [quantifiable outcome]. This experience has equipped me with the skills needed to [specific skills relevant to the VP position]. I am particularly drawn to [Company's Name] because of [specific reason related to the company or its vision/projects], and I believe my background in [specific area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ive in fast-paced environments and excel at [key skills/competencies relevant to the role]. My leadership style fosters collaboration and encourages innovative thinking, qualities that I understand are valued at [Company's Name]. I am confident that my strategic vision and dedication to excellence would make me a valuable addition to your execu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background, skills, and enthusiasms align with the needs of [Company's Name]. Thank you for considering my application. I look forward to the possibility of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