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's Name] as advertised [mention where you found the job listing]. With [number] years of experience in [industry/field] and a proven track record of [specific achievements or skills relevant to the role], I am excited about the opportunity to contribute to the strategic vision and growth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 at [Your Previous Company/Relevant Experience], I successfully [describe a relevant accomplishment or responsibility that aligns with the VP role]. My ability to [mention a key skill or competency, such as "lead cross-functional teams" or "drive operational efficiencies"] has consistently resulted in [mention a measurable outcome, like "increased revenue" or "enhanced customer satisfac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's Name], I am particularly impressed by [specific company initiative or value], and I believe my background in [specific area] will allow me to effectively [how you would contribute to that initiative or value]. I am eager to leverage my expertise in [relevant skills or knowledge] to help [Company's Name] achieve its strategic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experience and vision align with the needs of your organization. Thank you for considering my application. I look forward to the possibility of contributing to [Company's Name]'s success as your next Vic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