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's Name], as advertised [where you found the job listing]. With over [number] years of executive management experience and a proven track record in [relevant field/industry], I am confident in my ability to contribute effectively to your team and help drive [Company's Name]'s strateg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specific achievement or responsibility], leading to [quantifiable outcome, e.g., revenue growth, cost reduction]. My expertise in [specific skills or areas of expertise] has allowed me to navigate challenges and capitalize on opportunities, making significant advancements in [specific project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of [specific reason related to the company's values, goals, or projects]. I admire how your organization [specific aspect of the company], and I believe my vision aligns with your mission to [company's mission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specific expertise] and my passion for [industry or core value] to [Company's Name]. I look forward to the opportunity to discuss how my experience and vision can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to explore this opportunity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