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Vice President position at [Company Name] as advertised [where you found the job listing]. With [number] years of experience in [industry or field] and a proven track record of [specific achievements or skills relevant to the position], I am excited about the opportunity to contribute to your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s [Your Current/Most Recent Position] at [Your Current/Most Recent Company], I successfully [describe a relevant achievement or responsibility]. This experience honed my skills in [key skills relevant to the VP position], which I believe align perfectly with the goal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mention specific reason related to the company or position]. I am eager to bring my expertise in [specific skills or experiences that are relevant], and my passion for [related industry or company mission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for your review. I am looking forward to the opportunity to further discuss how my background, skills, and enthusiasms can be in line with the vision and objective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speak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