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position at [Company's Name] as advertised on [where you found the job listing]. With over [number] years of experience in [relevant field/industry], I have successfully led teams in achieving strategic goals and driving organizat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achievement or responsibility, using metrics to illustrate impact]. This experience honed my ability to [mention specific skills or knowledge relevant to the VP role], which I believe aligns perfectly with the vision and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due to [specific reason related to the company or its goals/values]. I am eager to leverage my expertise in [specific areas relevant to the role] to contribute to [Company's Name]'s success in [specific goals or projects mentioned in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how my background, skills, and enthusiasms align with the needs of your team. Thank you for considering my application. I am looking forward to the possibility of contributing to [Company's Name] as your next Vice P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