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position at [Company Name] as advertised [where you found the job listing]. With over [X years] of executive experience in [your industry/field], I am confident in my ability to contribute to your team and help drive [specific goals or initiative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Job Title] at [Your Current/Most Recent Company], I successfully [mention a major accomplishment that is relevant to the VP position], which resulted in [quantifiable outcome or impact]. My background in [specific skills or areas of expertise] has equipped me with the necessary tools to lead [teams, projects, or initiatives] that align with [Company Name]'s vision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 Name] due to [specific reason related to the company's mission, culture, or projects]. I believe that my expertise in [mention relevant skills or experiences] would add significant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chance to discuss my candidacy further and explore how I can support [Company Name] in achieving its strategic goals. Thank you for considering my application.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